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dmiotem zamówienia jest sporządzenie projektu miejscowego planu zagospodarowania przestrzennego dla terenu położonego w północno – zachodniej części miejscowości Ksawerów, gmina Ksawerów, zgodnie z uchwałą nr XXXV/225/2012 z dnia 27 grudnia 2012r. Rady Gminy Ksawerów. Obszar i granice opracowania: zgodnie z załącznikiem do  uchwały nr XXXV/225/2012 z dnia 27 grudnia 2012r. Rady Gminy Ksawerów. Projektu planu powinien zostać wykonany zgodnie z obowiązującymi ustaleniami określonymi w art. 15 ust. 2 ustawy z dnia 27 marca 2003r. - o planowaniu i zagospodarowaniu przestrzennym, oraz zgodnie  z</w:t>
      </w:r>
      <w:r>
        <w:rPr>
          <w:rFonts w:eastAsia="Arial" w:cs="Tahoma" w:ascii="Tahoma" w:hAnsi="Tahoma"/>
        </w:rPr>
        <w:t xml:space="preserve"> rozporządzeniem  Ministra Infrastruktury z dnia 26 sierpnia 2003r. w sprawie wymaganego zakresu projektu miejscowego planu zagospodarowania przestrzennego wraz z: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ą oddziaływania na środowisko miejscowego planu zagospodarowania przestrzennego,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ą skutków finansowych uchwalenia planu miejscowego z uwzględnieniem art. 36  ustawy z dnia 27 marca 2003r. - o planowaniu i zagospodarowaniu przestrzennym, § 11  rozporządzeniem  Ministra Infrastruktury z dnia 26 sierpnia 2003r. w sprawie wymaganego zakresu projektu miejscowego planu zagospodarowania przestrzennego,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m fizjograficznym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W ramach przedmiotu zamówienia Wykonawca wykona: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pcję projektu planu do akceptacji zamawiającego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ę formalno-prawną prac nad projektem planu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a graficzne informacji planistycznych stanowiących zasób materiałów wyjściowych i analiz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ekofizjograficzne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prognozy oddziaływania na środowisko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prognozy skutków finansowych uchwalenia projektu planu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ę konieczności opracowania wniosków o zmianę przeznaczenia gruntów rolnych i leśnych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wniosku dotyczącego zgody na przeznaczenie gruntów rolnych i leśnych na cele nierolnicze i nieleśne – o ile taka zmiana jest wymagana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ę uwag dotyczących projektu planu oraz przygotowanie stanowiska Wójta Gminy dotyczącego ich uwzględnienia lub nieuwzględnieni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wentaryzację urbanistyczną – prace terenowe, wizja terenowa zainwestowania i uzbrojenia terenu oraz elementów przyrodniczych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gotowanie merytoryczne dokumentów formalno-prawnych, projekty pism zgodnie z art. 17 ustawy o planowaniu i zagospodarowaniu przestrzennym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łoszenia, obwieszczenia, wykazy, zestawienia, wystąpienia, uchwały i współpracę  przy prowadzeniu procedury oraz dokumentacji prac planistycznych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zentację projektu planu i uczestnictwo w publicznej dyskusji na temat przyjętych w projekcie rozwiązań; prezentację planu podczas posiedzeń komisji Rady Gminy i Gminnej Komisji Urbanistycznej; prezentację planu podczas sesji rady Gminy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zyskanie akceptacji Zamawiającego dla przyjętych rozwiązań po zakończeniu każdego z etapów prac planistycznych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zyskanie wymaganych przepisami prawa uzgodnień i opinii oraz wprowadzenie zmian wynikłych z uzyskanych opinii i uzgodnień, ewentualne wdrożenie ponownej procedury opiniowania i uzgadniania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gotowanie dokumentów związanych z wyłożeniem projektu planu do publicznego wglądu, uczestniczenie i udzielanie niezbędnych wyjaśnień w dyskusji publicznej nad przyjętymi w planie rozwiązaniami oraz sporządzenie protokołu z tej dyskusji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izę złożonych uwag do wyłożonego planu, sporządzenie wykazu wraz z pisemnym stanowiskiem dotyczącym ich uwzględnienia lub nieuwzględnienia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prowadzenie zmian do planu wynikających z uwzględnienia wniesionych uwag, a następnie ponowienie uzgodnień w niezbędnym zakresie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łożenie Radzie Gminy Ksawerów planu po zmianach wynikających z uwzględnionych uwag – projekt uchwały wraz z załącznikami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gotowanie kompletu dokumentacji formalno-prawnej dla Wojewody Łódzkiego w celu sprawdzenia zgodności z prawem uchwały Rady Gminy wraz z załącznikami,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dział w czynnościach niezbędnych do ewentualnego doprowadzenia planu do zgodności z przepisami prawa, w sytuacji stwierdzenia nieważności uchwały przez Wojewodę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projektowe lub czynności nie opisane powyżej, a wynikające z procedur określonych w ustawie oraz przepisach szczególnych, niezbędne do właściwego i kompletnego opracowania zamówienia Wykonawca winien wykonać winien wykonać w ramach przedmiotu zamówienia i uwzględnić w kosztach i terminach wykonania przedmiotu zamówienia. Do czasu stwierdzenia przez Wojewodę Łódzkiego zgodności planu z przepisami prawnymi wszystkie czynności związane z obowiązkiem opracowania planu należą do wykonawcy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ne opracowanie, stanowiące przedmiot odbioru, które Wykonawca przekaże Zamawiającemu, składać się będzie: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ekstu planu miejscowego w 4 egz. w wersji drukowanej wraz z pomniejszonymi rysunkami, 2 kompletów rysunków planu miejscowego w skali 1:1000 w kolorze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ysunków i tekstu w wersji elektronicznej na płycie CD-DVD w 2 egz., w formacie ustalonym przez Zamawiającego (pdf., jpg., i in.)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eczek dokumentów formalno-prawnych i materiałów związanych ze sporządzeniem planu miejscowego – 2 egz.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opracowania ekofizjograficznego – 2 egz. oraz 1 egz. na płycie CD/DVD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ognozy oddziaływania na środowisko – 2 egz. oraz 1 egz. na płycie CD/DVD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ognozy skutków finansowych – 2 egz. oraz 1 egz. na płycie CD/DVD,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zestawienia powierzchni działek objętych planem z określeniem ich przeznac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8:00Z</dcterms:created>
  <dc:creator/>
  <dc:description/>
  <cp:keywords/>
  <dc:language>en-US</dc:language>
  <cp:lastModifiedBy>Marek</cp:lastModifiedBy>
  <cp:lastPrinted>2013-04-30T14:33:00Z</cp:lastPrinted>
  <dcterms:modified xsi:type="dcterms:W3CDTF">2013-04-30T12:33:00Z</dcterms:modified>
  <cp:revision>5</cp:revision>
  <dc:subject/>
  <dc:title/>
</cp:coreProperties>
</file>